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80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нигалеева Минниравиля Минераф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иннигалеев М.М., 12.03.2025 года в *, будучи привлеченным 20.12.2024 года к административной ответственности на основании постановления № 5-1627-2901/2024 и.о.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19.24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иннигалеев М.М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3.2025 года, из которого следует, что Миннигалеев М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24 КоАП РФ от 20.12.2024 года, которое вступило в законную силу 10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Миннигалеев М.М. не уплатил административный штраф по постановлению от 20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ннигалеева М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нигалеева Минниравиля Минерафид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380252017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